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62.15pt;height:107.9pt" coordorigin="4500,-180" coordsize="1243,2158">
                <v:group id="shape_0" style="position:absolute;left:45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520;width:940;height:1079">
                  <v:shape id="shape_0" coordsize="73,57" path="m0,55l67,0l71,4l73,9l14,57l7,57l0,55xe" fillcolor="#e8ce80" stroked="f" o:allowincell="f" style="position:absolute;left:55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595;width:252;height:160">
                  <v:shape id="shape_0" coordsize="16,14" path="m0,9l11,0l16,1l2,14l0,9xe" fillcolor="#dfb944" stroked="f" o:allowincell="f" style="position:absolute;left:49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1198;width:612;height:569">
                  <v:shape id="shape_0" coordsize="30,23" path="m0,21l26,0l30,2l5,23l0,21xe" fillcolor="#f9f5e1" stroked="f" o:allowincell="f" style="position:absolute;left:51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____________           _______________________________________                                                                       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от «25» декабря 2020г.                                                                                                 № 42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в решение </w:t>
      </w:r>
    </w:p>
    <w:p>
      <w:pPr>
        <w:pStyle w:val="Normal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0.12.2011 № 90  </w:t>
      </w:r>
    </w:p>
    <w:p>
      <w:pPr>
        <w:pStyle w:val="Normal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«О Положении о Финансово-экономическом </w:t>
      </w:r>
    </w:p>
    <w:p>
      <w:pPr>
        <w:pStyle w:val="Normal"/>
        <w:ind w:right="5" w:hanging="0"/>
        <w:rPr>
          <w:sz w:val="26"/>
          <w:szCs w:val="26"/>
        </w:rPr>
      </w:pPr>
      <w:r>
        <w:rPr>
          <w:sz w:val="26"/>
          <w:szCs w:val="26"/>
        </w:rPr>
        <w:t>управлении администрации Советского района»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Ханты-Мансийского автономного округа - Югры от 10.11.2008 № 132-оз «О межбюджетных отношениях в Ханты-Мансийском автономном округе - Югре», Уставом Советского района, соглашением о передаче осуществления части полномочий администрации городского поселения Советский администрации Советского района от 30.11.202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риложение к решению Думы Советского района от 20.12.2011 № 90 «О  Положении о Финансово-экономическом управлении администрации Советского района» следующее дополнение: пункт 2.9. раздела 2 приложения к решению дополнить подпунктом 2.9.4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4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Исполнение части полномочий администраций поселений, входящих в состав Советского района, по решению вопроса местного значения: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соответствии с заключенными соглашениями о передаче осуществления части полномочий администраций поселений, входящих в состав Советского района,  администрации Советского района;»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решение вступает в силу после его официального опубликования, но не ранее 01.01.2021. 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С.Э. Озорнина)</w:t>
        <w:tab/>
        <w:tab/>
        <w:t xml:space="preserve">            ________________ 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rPr/>
      </w:pPr>
      <w:r>
        <w:rPr>
          <w:color w:val="000000"/>
          <w:spacing w:val="-6"/>
        </w:rPr>
        <w:t>«25» декабря 2020 г                                                                                             «25» декабря 2020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1">
    <w:name w:val=" Знак Знак1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0:00Z</dcterms:created>
  <dc:creator>Балашова</dc:creator>
  <dc:description/>
  <cp:keywords/>
  <dc:language>en-US</dc:language>
  <cp:lastModifiedBy>FuckYouBill</cp:lastModifiedBy>
  <cp:lastPrinted>2020-04-13T10:42:00Z</cp:lastPrinted>
  <dcterms:modified xsi:type="dcterms:W3CDTF">2020-12-28T04:11:00Z</dcterms:modified>
  <cp:revision>42</cp:revision>
  <dc:subject/>
  <dc:title/>
</cp:coreProperties>
</file>